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O Z V Á N K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Představenstvo akciové společnosti</w:t>
      </w:r>
    </w:p>
    <w:p>
      <w:pPr>
        <w:pStyle w:val="Normal"/>
        <w:jc w:val="center"/>
        <w:rPr/>
      </w:pPr>
      <w:r>
        <w:rPr>
          <w:b/>
        </w:rPr>
        <w:t>AGRA Velký Týnec, a.s.</w:t>
      </w:r>
    </w:p>
    <w:p>
      <w:pPr>
        <w:pStyle w:val="Normal"/>
        <w:jc w:val="center"/>
        <w:rPr/>
      </w:pPr>
      <w:r>
        <w:rPr/>
        <w:t xml:space="preserve">sídlem Velký Týnec, Bystřická 370, PSČ: 783 72 </w:t>
      </w:r>
    </w:p>
    <w:p>
      <w:pPr>
        <w:pStyle w:val="Normal"/>
        <w:jc w:val="center"/>
        <w:rPr/>
      </w:pPr>
      <w:r>
        <w:rPr/>
        <w:t>zapsaná v obchodním rejstříku vedeném u Krajského soudu v Ostravě, oddíl B, vložka 2318</w:t>
      </w:r>
    </w:p>
    <w:p>
      <w:pPr>
        <w:pStyle w:val="Normal"/>
        <w:jc w:val="center"/>
        <w:rPr/>
      </w:pPr>
      <w:r>
        <w:rPr/>
        <w:t xml:space="preserve">s v o l á v á  </w:t>
      </w:r>
    </w:p>
    <w:p>
      <w:pPr>
        <w:pStyle w:val="Normal"/>
        <w:jc w:val="center"/>
        <w:rPr/>
      </w:pPr>
      <w:r>
        <w:rPr/>
        <w:t>řádnou valnou hromad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</w:t>
      </w:r>
      <w:r>
        <w:rPr>
          <w:b/>
        </w:rPr>
        <w:t xml:space="preserve">pondělí 23. června 2014 od 13,00 hod. </w:t>
      </w:r>
      <w:r>
        <w:rPr/>
        <w:t xml:space="preserve">v jídelně nové administrativní budovy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Pořad jednání valné hromady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Zahájení, jednací řád a volba orgánů valné hromady (předsedy valné hromady, zapisovatele,   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věřovatelů zápisu a sčitatelů)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Z</w:t>
      </w:r>
      <w:r>
        <w:rPr>
          <w:iCs/>
          <w:sz w:val="22"/>
          <w:szCs w:val="22"/>
        </w:rPr>
        <w:t xml:space="preserve">práva představenstva o podnikatelské činnosti, o stavu majetku, roční účetní závěrka za rok 2013   a návrh na způsob rozdělení hospodářského výsledku  </w:t>
      </w:r>
    </w:p>
    <w:p>
      <w:pPr>
        <w:pStyle w:val="Normal"/>
        <w:ind w:left="284" w:hanging="284"/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3. Zpráva dozorčí rady o kontrolní činnosti, stanovisko k řádné účetní závěrce a návrhu     představenstva na způsob rozdělení hospodářského výsledku   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4. Změna stanov společnosti a přizpůsobení se zák. č. 90/2012 Sb. dle § 777 (úprava znění stanov podle nové právní úpravy účinné od 01.01.2014, web. stránky, změna sídla, doplnění celkového počtu hlasů, dualistický systém, volba představenstva dozorčí radou, úprava tvorby rezervního fondu a zřízení fondů, úprava snížení a zvýšení základního kapitálu, rozdělení zisku, úprava rozhodování  představenstva a DR, odstoupení z funkcí) 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5. Schválení roční účetní závěrky za rok 2013 a rozdělení hospodářského výsledku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6. Schválení auditora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7. Schválení poskytnutého plnění ve prospěch členů orgánů společnosti 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8. Odvolání členů představenstva a dozorčí rady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9. Volba členů dozorčí rady </w:t>
      </w:r>
    </w:p>
    <w:p>
      <w:pPr>
        <w:pStyle w:val="Normal"/>
        <w:ind w:left="284" w:hanging="284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</w:rPr>
        <w:t xml:space="preserve">10. Schválení smluv o výkonu funkce členům dozorčí rady společnosti 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1. Závěr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19"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 xml:space="preserve">Návrhy usnesení k jednotlivým bodům pořadu valné hromady: </w:t>
      </w:r>
    </w:p>
    <w:p>
      <w:pPr>
        <w:pStyle w:val="Styl"/>
        <w:ind w:left="14" w:right="2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Styl"/>
        <w:ind w:left="14" w:right="24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K bodu 1 pořadu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ávrh na obsazení orgánů společnosti vychází z požadavků zákona a stanov společnosti a navazuje na dosavadní praxi společnosti. </w:t>
      </w:r>
    </w:p>
    <w:p>
      <w:pPr>
        <w:pStyle w:val="Styl"/>
        <w:ind w:left="19" w:right="5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"/>
        <w:ind w:left="19" w:right="5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K bodu 4 pořadu</w:t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Rozhodnutí o změně stanov společnosti a přizpůsobení se zákonu č. 90/2012 Sb.: </w:t>
      </w:r>
    </w:p>
    <w:p>
      <w:pPr>
        <w:pStyle w:val="Styl"/>
        <w:ind w:left="19" w:right="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Návrh usnesení: </w:t>
      </w:r>
      <w:r>
        <w:rPr>
          <w:rFonts w:cs="Times New Roman" w:ascii="Times New Roman" w:hAnsi="Times New Roman"/>
          <w:i/>
          <w:sz w:val="20"/>
          <w:szCs w:val="20"/>
        </w:rPr>
        <w:t xml:space="preserve">Valná hromada schvaluje změnu stanov společnosti tak, že stávající znění stanov se upravuje o jednotlivé dílčí změny, které nahrazují dosavadní znění v souladu s platným zákonem o obchodních korporacích a novým občanským zákoníkem. Návrh změny stanov předpokládá doplnění web. stránek, změnu sídla, úpravu dílčích znění dle nové právní úpravy – dualistický systém, práv akcionářů, fondů společnosti, úpravu zvýšení a snížení zákl. kapitálu, úpravu rozhodování orgánů společnosti, odstoupení členů orgánů z fcí, zejména pak změnu ve volbě členů představenstva, kdy nově budou voleni dozorčí radou. Návrh změny stanov je zdarma přístupný akcionářům k nahlédnutí v sídle společnosti v pracovních hodinách a dále na internetové stránce společnosti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ww.agravelkytynec.cz</w:t>
        </w:r>
      </w:hyperlink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ůvodem navrhovaných změn stanov společnosti je jejich dílčí přizpůsobení nové právní úpravě zákonu č. 90/2012 Sb. o obchodních korporací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K bodu 5 pořadu</w:t>
      </w:r>
      <w:r>
        <w:rPr>
          <w:i/>
          <w:sz w:val="20"/>
          <w:szCs w:val="20"/>
        </w:rPr>
        <w:t xml:space="preserve"> - S</w:t>
      </w:r>
      <w:r>
        <w:rPr>
          <w:i/>
          <w:color w:val="000000"/>
          <w:sz w:val="20"/>
          <w:szCs w:val="20"/>
        </w:rPr>
        <w:t xml:space="preserve">chválení </w:t>
      </w:r>
      <w:r>
        <w:rPr>
          <w:i/>
          <w:iCs/>
          <w:sz w:val="20"/>
          <w:szCs w:val="20"/>
        </w:rPr>
        <w:t>roční účetní závěrky za rok 2013 a rozdělení hospodářského výsledku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u w:val="single"/>
        </w:rPr>
        <w:t xml:space="preserve">Návrh usnesení: </w:t>
      </w:r>
      <w:r>
        <w:rPr>
          <w:i/>
          <w:color w:val="000000"/>
          <w:sz w:val="20"/>
          <w:szCs w:val="20"/>
        </w:rPr>
        <w:t xml:space="preserve">Valná hromada schvaluje </w:t>
      </w:r>
      <w:r>
        <w:rPr>
          <w:i/>
          <w:iCs/>
          <w:sz w:val="20"/>
          <w:szCs w:val="20"/>
        </w:rPr>
        <w:t>výroční zprávu, roční účetní závěrku za rok 2013 a rozdělení zisku ve výši 21.834.345,58 Kč tak, že zisk se rozděluje takto - částka ve výši 1.000.000,- Kč do rezervního fondu společnosti, částka ve výši 1.498.500,- Kč na výplatu dividend (1,5% - na 10.000,- Kč nom. hodnoty, tj. 150,- Kč), částka ve výši 270.000,- Kč na výplatu tantiém pro členy představenstva (rozděluje se rovnoměrně na každého člena), částka ve výši 30.000,- Kč na výplatu tantiém pro členy dozorčí rady (rozděluje se rovnoměrně na každého člena) a zbytek ve výši 19.035.845,58 Kč zůstane jako nerozdělený zisk roku 2013 (účet nerozdělený zisk minulých let k 31.12.2013 činí 145.092.033,80 Kč). Účetní závěrka včetně auditorské zprávy a zprávy o vztazích je k dispozici akcionářům v sídle společnosti k nahlédnutí a dále je na internetové stránce společnost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K bodu 6 pořadu</w:t>
      </w:r>
      <w:r>
        <w:rPr>
          <w:i/>
          <w:sz w:val="20"/>
          <w:szCs w:val="20"/>
        </w:rPr>
        <w:t xml:space="preserve"> –</w:t>
      </w:r>
      <w:r>
        <w:rPr>
          <w:i/>
          <w:iCs/>
          <w:sz w:val="20"/>
          <w:szCs w:val="20"/>
        </w:rPr>
        <w:t xml:space="preserve"> Schválení auditora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Návrh usnesení</w:t>
      </w:r>
      <w:r>
        <w:rPr>
          <w:i/>
          <w:iCs/>
          <w:sz w:val="20"/>
          <w:szCs w:val="20"/>
        </w:rPr>
        <w:t xml:space="preserve"> – S</w:t>
      </w:r>
      <w:r>
        <w:rPr>
          <w:i/>
          <w:color w:val="000000"/>
          <w:sz w:val="20"/>
          <w:szCs w:val="20"/>
        </w:rPr>
        <w:t>chvaluje se auditor Ing. Eduard Kepák</w:t>
      </w:r>
      <w:r>
        <w:rPr>
          <w:i/>
          <w:sz w:val="20"/>
          <w:szCs w:val="20"/>
        </w:rPr>
        <w:t xml:space="preserve">, auditor vedený Komorou auditorů pod č. osvědčení 343 </w:t>
      </w:r>
      <w:r>
        <w:rPr>
          <w:i/>
          <w:color w:val="000000"/>
          <w:sz w:val="20"/>
          <w:szCs w:val="20"/>
        </w:rPr>
        <w:t>na účetní období 2014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0"/>
          <w:szCs w:val="20"/>
        </w:rPr>
        <w:t xml:space="preserve">K bodu 7 pořadu - </w:t>
      </w:r>
      <w:r>
        <w:rPr>
          <w:i/>
          <w:iCs/>
          <w:sz w:val="20"/>
          <w:szCs w:val="20"/>
        </w:rPr>
        <w:t xml:space="preserve">Schválení poskytnutého plnění ve prospěch členů orgánů společnosti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  <w:u w:val="single"/>
        </w:rPr>
        <w:t>Návrh usnesení:</w:t>
      </w:r>
      <w:r>
        <w:rPr>
          <w:bCs/>
          <w:i/>
          <w:color w:val="000000"/>
          <w:sz w:val="20"/>
          <w:szCs w:val="20"/>
        </w:rPr>
        <w:t xml:space="preserve"> Valná hromada schvaluje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poskytnutá plnění </w:t>
      </w:r>
      <w:r>
        <w:rPr>
          <w:i/>
          <w:sz w:val="20"/>
          <w:szCs w:val="20"/>
        </w:rPr>
        <w:t xml:space="preserve">členům orgánů společnosti a jim poskytnutá plnění   dle pracovních smluv, vše v rozsahu předneseném na valné hromadě. Tato poskytnutá plnění v období od ledna 2014 jsou po právu. Plnění členům orgánů se schvalují z důvodu nové právní úpravy v zákoně o obch. korporacích. 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i/>
          <w:color w:val="000000"/>
          <w:sz w:val="20"/>
          <w:szCs w:val="20"/>
        </w:rPr>
        <w:t xml:space="preserve">K bodu8 pořadu - </w:t>
      </w:r>
      <w:r>
        <w:rPr>
          <w:i/>
          <w:iCs/>
          <w:sz w:val="20"/>
          <w:szCs w:val="20"/>
        </w:rPr>
        <w:t>Odvolání členů představenstva a dozorčí rad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  <w:u w:val="single"/>
        </w:rPr>
        <w:t>Návrh usnesení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</w:rPr>
        <w:t>Z důvodů schválení nového znění stanov společnosti se odvolávají z funkcí všichni členové představenstva společnosti i všichni členové dozorčí rady společnosti.</w:t>
      </w:r>
    </w:p>
    <w:p>
      <w:pPr>
        <w:pStyle w:val="Styl"/>
        <w:ind w:left="3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¨</w:t>
      </w:r>
    </w:p>
    <w:p>
      <w:pPr>
        <w:pStyle w:val="Styl"/>
        <w:ind w:left="34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K bodu 9 pořadu –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Volba členů dozorčí rady:</w:t>
      </w:r>
    </w:p>
    <w:p>
      <w:pPr>
        <w:pStyle w:val="Styl"/>
        <w:ind w:left="29" w:right="13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Návrh usnesení: </w:t>
      </w:r>
    </w:p>
    <w:p>
      <w:pPr>
        <w:pStyle w:val="Styl"/>
        <w:ind w:left="29" w:right="1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rotože schválená změna stanov stanovuje, že členy dozorčí rady volí pouze akcionáři, valná hromada navrhuje zvolit na další funkční období 2 členy dozorčí rady:</w:t>
      </w:r>
    </w:p>
    <w:p>
      <w:pPr>
        <w:pStyle w:val="Styl"/>
        <w:numPr>
          <w:ilvl w:val="0"/>
          <w:numId w:val="3"/>
        </w:numPr>
        <w:ind w:left="562" w:right="13" w:hanging="39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ana Ing. Miloše Spurného, bytem Svésedlice 62 a pana Ing. Radomíra Běhala, bytem Olmouc – Holice, Staškova 549/11</w:t>
      </w:r>
    </w:p>
    <w:p>
      <w:pPr>
        <w:pStyle w:val="Styl"/>
        <w:ind w:left="3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"/>
        <w:ind w:left="3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 bodu 10 pořad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- Schválení smluv o výkonu funkce členům dozorčí rady společnosti:  </w:t>
      </w:r>
    </w:p>
    <w:p>
      <w:pPr>
        <w:pStyle w:val="Styl"/>
        <w:ind w:left="3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  <w:t>Návrh usnesení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Valná hromada schvaluje uzavření smlouvy o výkonu funkce mezi členy dozorčí rady a společností, a to ve znění předloženém valné hromadě. Smlouva o výkonu funkce představuje standardní nástroj zakotvující vzájemná práva a povinnosti společnosti a člena orgánu a je jedním z motivačních nástrojů pro výkon funkce. Návrh smlouvy vychází ze standardního návrhu smlouvy o výkonu funkce doposud používané společností, a to včetně výše odměny a jiných plnění a respektuje dosavadní praxi společnosti, avšak při zohlednění změn vyvolaných novou právní úpravou. </w:t>
      </w:r>
    </w:p>
    <w:p>
      <w:pPr>
        <w:pStyle w:val="Styl"/>
        <w:ind w:left="17" w:right="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Styl"/>
        <w:ind w:left="17" w:right="6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Upozornění: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kcionáři mají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právo zdarma nahlédnou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 období 30 dnů před datem konání valné hromad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v pracovních dnech v době od 8,00 hod. do 14,00 hod. v sídle společnosti na návrh změn stanov a účetní závěrku společnosti za rok 2013. </w:t>
      </w:r>
      <w:r>
        <w:rPr>
          <w:rFonts w:cs="Times New Roman" w:ascii="Times New Roman" w:hAnsi="Times New Roman"/>
          <w:i/>
          <w:iCs/>
          <w:sz w:val="20"/>
          <w:szCs w:val="20"/>
        </w:rPr>
        <w:t>Akcionářům nepřísluší náhrada nákladů, které jim vzniknou účastí na valné hromadě.</w:t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istiny týkající se valné hromady jsou pro akcionáře přístupné na internetových stránkách společnosti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ww.</w:t>
        </w:r>
      </w:hyperlink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</w:rPr>
        <w:t xml:space="preserve"> agravelkytynec.cz</w:t>
      </w:r>
      <w:r>
        <w:rPr>
          <w:rFonts w:cs="Times New Roman" w:ascii="Times New Roman" w:hAnsi="Times New Roman"/>
          <w:i/>
          <w:sz w:val="20"/>
          <w:szCs w:val="20"/>
        </w:rPr>
        <w:t xml:space="preserve">   Rozhodným dnem je den předcházející dni konání valné hromady. </w:t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elkém Týnci dne  20.0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 Ing. Miroslav Wrana  v.r.</w:t>
        <w:tab/>
        <w:tab/>
        <w:tab/>
        <w:tab/>
        <w:t>Ing. Miloš Spurný  v.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předseda představenstva a.s.</w:t>
        <w:tab/>
        <w:tab/>
        <w:tab/>
        <w:t xml:space="preserve">                                  místopředseda představenstva a.s.</w:t>
      </w:r>
    </w:p>
    <w:p>
      <w:pPr>
        <w:pStyle w:val="Normal"/>
        <w:numPr>
          <w:ilvl w:val="0"/>
          <w:numId w:val="4"/>
        </w:numPr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Hlavní údaje účetní závěrky za rok 2013 v tis. Kč: </w:t>
      </w:r>
      <w:r>
        <w:rPr>
          <w:b/>
          <w:sz w:val="20"/>
          <w:szCs w:val="20"/>
        </w:rPr>
        <w:t xml:space="preserve">                </w:t>
      </w:r>
      <w:r>
        <w:rPr>
          <w:b/>
          <w:i/>
          <w:iCs/>
          <w:sz w:val="20"/>
          <w:szCs w:val="20"/>
        </w:rPr>
        <w:t xml:space="preserve">  </w:t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ktiva celkem                    336 753                                   Pasiva                       336 753</w:t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louhodob.maj.                181 400                                   Vlastní kapitál            279 826</w:t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běžná aktiva                   132 723                                   Cizí zdroje                   56 912</w:t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Časové rozlišení                       57                                    Časové rozlišení                 15</w:t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ýnosy celkem                 164 490                                    Náklady celkem          142 656</w:t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Hosp. výsledek                   21 834</w:t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"/>
        <w:ind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Písemná plná mo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k zastupování musí obsahovat jméno a bydliště zmocněnce i zmocnitele a musí z ní vyplývat, zda písemná plná moc byla udělena pro zastoupení na jedné nebo více valných hromadách. Tiskopis plné moci pro zastupování na jedné valné hromadě je uveden níže: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5040" w:leader="none"/>
        </w:tabs>
        <w:suppressAutoHyphens w:val="true"/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/>
          <w:i/>
          <w:iCs/>
          <w:sz w:val="20"/>
          <w:szCs w:val="28"/>
        </w:rPr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504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P L N Á    M O 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6048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Já níže podepsaný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méno a příjmení:   ............................................................. narozen/a  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ytem:</w:t>
        <w:tab/>
        <w:tab/>
        <w:t xml:space="preserve">        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 m o c n i t e l</w:t>
      </w:r>
    </w:p>
    <w:p>
      <w:pPr>
        <w:pStyle w:val="Normal"/>
        <w:jc w:val="center"/>
        <w:rPr>
          <w:i/>
          <w:i/>
        </w:rPr>
      </w:pPr>
      <w:r>
        <w:rPr>
          <w:i/>
        </w:rPr>
        <w:t>z p l n o m o  c ň u j 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méno a příjmení: .................................................................narozen/a ..........................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ytem:</w:t>
        <w:tab/>
        <w:tab/>
        <w:t xml:space="preserve">      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z m o c n ě n e 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21"/>
        <w:rPr/>
      </w:pPr>
      <w:r>
        <w:rPr>
          <w:i/>
          <w:sz w:val="24"/>
        </w:rPr>
        <w:t>aby mne v plném rozsahu zastoupil na jednání řádné valné hromady akciové společnosti AGRA Velký Týnec, a.s., která se koná dne 23.6.2014 ve 13,00 hod.  v jídelně nové administrativní budovy a.s., a to ve všech bodech pořadu jednání valné hromady. Tato plná moc se uděluje pro zastoupení pouze pro tuto určenou valnou hromad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ne 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Podpis zmocnitele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mocnění přijímám:</w:t>
      </w:r>
    </w:p>
    <w:p>
      <w:pPr>
        <w:pStyle w:val="TextBody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</w:rPr>
        <w:t>......................................................</w:t>
        <w:tab/>
        <w:tab/>
        <w:tab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podpis zmocněnce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2"/>
        </w:tabs>
        <w:ind w:left="562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avelkytynec.cz/" TargetMode="External"/><Relationship Id="rId3" Type="http://schemas.openxmlformats.org/officeDocument/2006/relationships/hyperlink" Target="http://www.zs-pobecv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7:00Z</dcterms:created>
  <dc:creator>Havlíková Vladimíra</dc:creator>
  <dc:description/>
  <cp:keywords/>
  <dc:language>en-US</dc:language>
  <cp:lastModifiedBy>ekonom</cp:lastModifiedBy>
  <cp:lastPrinted>2014-05-19T08:36:00Z</cp:lastPrinted>
  <dcterms:modified xsi:type="dcterms:W3CDTF">2014-05-19T06:40:00Z</dcterms:modified>
  <cp:revision>4</cp:revision>
  <dc:subject/>
  <dc:title>Sagras,a</dc:title>
</cp:coreProperties>
</file>